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73896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3,11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0,14.0.0.20250311-22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5,14.0.0.20250415-22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0,14.0.0.20250209-23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7,13.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4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7,14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3,14.0.0.20250327-22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0,11.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9,13.0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9,14.0.0.20250323-22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1,14.0.0.20250324-22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,9.0.0.033_Simrel_2019_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9,9.0.0.20200726-22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6,10.0.3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,9.0.0.009_Simrel_2019_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4,10.0.4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2,14.0.0.20250211-23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5,10.0.4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7,10.0.4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0,10.0.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4,13.0.0.20250528-22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6,14.0.0.20250409-22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9,10.0.4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5,12.0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4,14.0.0.20250205-23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6,13.0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2,9.0.0.013_Simrel_2019_06_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7,9.0.0.018_Simrel_2019_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2,14.0.0.20250213-23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10.0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0,14.0.0.20250123-23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1,12.0.0.20250122-23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,9.0.0.015_Simrel_2019_06_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3,13.0.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8,13.0.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8,14.0.0.20250313-22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8,13.0.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1,13.0.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0,12.0.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7,13.0.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8,11.0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3,9.0.0.011_Simrel_2019_06_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3,11.0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5,11.0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5,14.0.0.20250126-23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5,12.0.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4,14.0.0.20250305-23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7,12.0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1,12.0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3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5,12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7,14.0.0.20250406-22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2,9.0.0.009_Simrel_2019_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7,12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5,12.0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9,9.0.0.022_Simrel_2019_09_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6,14.0.0.20250218-23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8,11.0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8,11.0.0.20230103-23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7,13.0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0,13.0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1,13.0.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5,13.0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2,14.0.0.20250210-23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5,13.0.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55,12.0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8,13.0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57,12.0.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7,13.0.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3,13.0.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59,12.0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0,12.0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2,12.0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0,14.0.0.20250226-23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4,12.0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8,14.0.0.20250224-23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5,12.0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7,12.0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58,12.0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8,9.0.0.20200728-22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8,11.0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9,12.0.0.20250120-23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5,13.0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0,13.0.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1,13.0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0,13.0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6,13.0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2,13.0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9,13.0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4,13.0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1,13.0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6,13.0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3,13.0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5,13.0.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4,14.0.0.20250403-22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7,14.0.0.20250330-22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9,14.0.0.20250316-22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7,14.0.0.20250414-22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9,14.0.0.20250227-23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8,13.0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3,13.0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7,13.0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,12.0.0.beta_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2,13.0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5,13.0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4,13.0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,14.0.0.20250512-22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9,13.0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3,14.0.0.20250509-06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1,13.0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3,11.0.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5,14.0.0.20250401-22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4,10.0.0.20230104-23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1,11.0.0.20230105-23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9,14.0.0.20250123-12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6,12.0.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7,13.0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7,13.0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4,9.0.0.032_Simrel_2019_12_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3,13.0.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7,14.0.0.20250206-23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7,9.0.0.016_Simrel_2019_06_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8,12.0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5,9.0.0.031_Simrel_2019_12_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8,9.0.0.025_Simrel_2019_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8,14.0.0.20250402-22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4,14.0.0.20250325-22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0,14.0.0.20250306-23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7,14.0.0.20250304-23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1,10.0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,14.0.0.20250331-22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9.0.0.025_Simrel_2019_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4,12.0.0.beta_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,13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,13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8,12.0.0.beta_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5,12.0.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8,12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4,12.0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0,14.0.0.20250202-23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3,14.0.0.20250216-23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3,9.0.0.028_Simrel_2019_12_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9,14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6,14.0.0.20250312-22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7,9.0.0.024_Simrel_2019_09_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5,14.0.0.20250309-22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,13.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,13.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0,14.0.0.20250417-23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,13.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9,12.0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8,13.0.0.20250529-22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1,9.0.0.20200727-22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6,13.0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78,12.0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79,12.0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1,14.0.0.20250422-23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83,12.0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1,13.0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76,12.0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,14.0.0.20250303-23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9,13.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8,14.0.0.20250317-22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85,12.0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80,12.0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3,11.0.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4,11.0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0,10.0.0.20230103-23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,14.0.0.20250217-23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1,9.0.0.030_Simrel_2019_12_M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,14.0.0.20250410-22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3,14.0.0.20250408-22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3,14.0.0.20250223-23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0,14.0.0.20250220-23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6,11.0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0,14.0.0.20250204-23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9,11.0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0,11.0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1,11.0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8,9.0.0.020_Simrel_2019_09_M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5,11.0.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,13.0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6,11.0.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9,11.0.0.alpha_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2,10.0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3,10.0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5,10.0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2,14.0.0.20250219-23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9,10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0,10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6,14.0.0.20250212-23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9,11.0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2,10.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3,10.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8,11.0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4,10.0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4,11.0.0.alpha_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2,11.0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4,10.0.4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3,11.0.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4,10.0.3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7,10.0.3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,10.0.3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2,14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,12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5,10.0.3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6,10.0.3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1,13.0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9,11.0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9,11.0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2,14.0.0.20250326-22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1,11.0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3,11.0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13.0.0.alpha_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1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1,14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8,14.0.0.20250302-23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4,11.0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6,11.0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5,14.0.0.20250416-23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,14.0.0.20250310-22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2,9.0.0.033_Simrel_2019_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9,14.0.0.beta_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,14.0.0.20250407-22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7,11.0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9,14.0.0.20250129-23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0,14.0.0.20250318-22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,13.0.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4,14.0.0.20250203-23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4,14.0.0.20250127-23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5,10.0.0.20230105-23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,9.0.0.021_Simrel_2019_09_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9,11.0.0.20230104-23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7,13.0.0.20250527-22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1,14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0,9.0.0.018_Simrel_2019_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1,14.0.0.20250130-23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5,10.0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,13.0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9,10.0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,13.0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1,12.0.0.20250121-23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,13.0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5,14.0.0.20250320-22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6,10.0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8,14.0.0.20250413-22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13.0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0,14.0.0.20250225-23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8,14.0.0.beta_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8,14.0.0.20250511-2253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