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73896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7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8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3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5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3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7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3,1.5.0.20250131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7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8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8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1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4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9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3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3,1.5.0.20250206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5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0,1.5.0.20250131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8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4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3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9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8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6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9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5,1.3.0.2022081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2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6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9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1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7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2,1.5.0.20250509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0,1.4.0.20230423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9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8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2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5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6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4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8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7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1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7,1.3.0.20200821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9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8,1.3.0.2022081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5,1.5.0.2025041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4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6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3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,1.5.0.202408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0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6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,1.4.0.2023052307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