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0.1.v20080917-1645-1-07w31191_28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3.11.1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3.1.0.v201206041614-40-7w3123171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3.11.1.v2025051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0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2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3.11.1.v2025052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,3.11.1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3.3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0,3.11.1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5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