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73896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2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2,0.8.0.v200906031210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1.0.0.v20110608-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7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8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2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7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0.8.0.v201002081339-177-7w312113192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0,1.0.0.v20110608-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5,1.0.0.v20110608-16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